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XP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7, Doan Xa Port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 decreased by VND 31,131,432,231, equivalent to 44.10% compared to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bove result was due to revenue from services went down: revenue from services in 2016 fell by 49.86% compared to 2015. Reason wa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olume of goods through the port dropped; total cargoes through the port in 2016 was equivalent to 50% of 2015, in which container cargoes in 2016 fell by 52% compared to 2015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Number of cold containers through the port went down: number of cold containers in 2016 was equivalent to 34.84% year on year which made the revenue from storage services in 2016 fall by 47.48% compared to 2015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28T03:57:00Z</dcterms:modified>
  <cp:revision>366</cp:revision>
  <dc:subject/>
  <dc:title>LO5: General Mandate 2016</dc:title>
</cp:coreProperties>
</file>